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9 с углублённым изучением отдельных предметов» Елабуж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Паспорт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кабинета №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аб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ласс, ответственный за кабин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. И. О. учителей, работающих в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9"/>
        <w:gridCol w:w="1488"/>
        <w:gridCol w:w="1440"/>
        <w:gridCol w:w="1620"/>
        <w:gridCol w:w="1440"/>
        <w:gridCol w:w="1391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араллели, для которых оборудован кабине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лощадь кабинета: ___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Число посадочных мест: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й в кабинете проводится влажная убо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кабинета </w:t>
      </w:r>
      <w:r>
        <w:rPr>
          <w:i/>
          <w:sz w:val="32"/>
          <w:szCs w:val="32"/>
        </w:rPr>
        <w:t>(образец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абинет  обслуживающего труда начал оборудоваться с 1998 года. За годы работы кабинет укомплектован необходимым оборудованием. Всё оборудование соответствует требованиям программы. Кабинет рассчитан на 20 посадочных мест. Площадь соответствует установленным нормам, имеется стенды: по техники безопасности, «Готовимся к экзамену», «Творческий проект», сегодня на уроке. Кабинет оформлен творческими работам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библиотека, в которую входят книги по методике преподавания уроков технологии, учебная литература для 5-9 классов, журналы. Собран и разработан дидактический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имеются мебельные шкафы для хранения инструментов, раздаточного и дидактического материала, литературы и выставочны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обслуживающего труда предназначен для политехнического обучения по труду учащихся 5-9 классов, включающий в соответствии с учебной программой работы с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кабинете проводится профориентационная и внеклассная работа, организуется общественно – полез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состоит из одной комнаты. Имеется освещение, отопление и вентиляция помещения проводится в соответствии с санитарно-гигиеническими нормами. Стены в помещении в светлых тонах, окна окрашены в белый цвет. Полы покрыты линолеумом. Светлые спокойные тона способствуют увеличению освещенности кабинета, равномерному рассеиванию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оснащен швейными машинами, оверлоком, гладильной доской, утюгом, имеются поурочные комплексы, 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46"/>
        <w:gridCol w:w="417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ценка состояния кабине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и техника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да/нет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выполнению СанПи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(на эксплуатацию кабинета) для кабинетов информатики, химии, биологии, физики, технологии, ОБЖ, спортивного з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ОТ и ТБ для кабинетов информатики, химии, биологии, физики, технологии, ОБЖ, спортивного з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для гла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блюдение в кабинете санитарно-гигиенических требований и требований ОТ и Т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5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/Удовл. – Не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нор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ещ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ояние меб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№ на 1-4 четверть 2011-2012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453"/>
        <w:gridCol w:w="1416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редметных кружков, дополнительных занятий, курс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0"/>
        <w:gridCol w:w="1658"/>
        <w:gridCol w:w="1151"/>
        <w:gridCol w:w="896"/>
        <w:gridCol w:w="1076"/>
        <w:gridCol w:w="1150"/>
        <w:gridCol w:w="11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План работы кабинета №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39"/>
        <w:gridCol w:w="1560"/>
        <w:gridCol w:w="174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пись имущества кабинета №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07"/>
        <w:gridCol w:w="32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цве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ни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хнические средства обучения учебного кабинета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72"/>
        <w:gridCol w:w="1632"/>
        <w:gridCol w:w="2117"/>
        <w:gridCol w:w="23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иаско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ко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урна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тет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дак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блиц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ен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ки, книги для внеклассного чтения, внеклассн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д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-д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асс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9"/>
        <w:gridCol w:w="1682"/>
        <w:gridCol w:w="1689"/>
        <w:gridCol w:w="1684"/>
        <w:gridCol w:w="1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9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8:00Z</dcterms:created>
  <dc:creator>admin</dc:creator>
  <dc:description/>
  <dc:language>en-US</dc:language>
  <cp:lastModifiedBy>Елена Кочнева</cp:lastModifiedBy>
  <dcterms:modified xsi:type="dcterms:W3CDTF">2011-11-17T19:38:00Z</dcterms:modified>
  <cp:revision>2</cp:revision>
  <dc:subject/>
  <dc:title/>
</cp:coreProperties>
</file>